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8675572"/>
      <w:bookmarkStart w:id="1" w:name="_Hlk44256410"/>
      <w:bookmarkEnd w:id="0"/>
      <w:r>
        <w:rPr/>
        <w:drawing>
          <wp:inline distT="0" distB="0" distL="0" distR="0">
            <wp:extent cx="6260465" cy="9225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ru-RU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18г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bCs/>
          <w:sz w:val="26"/>
          <w:szCs w:val="26"/>
        </w:rPr>
        <w:t>ОУД.11 Естествознание</w:t>
      </w:r>
      <w:r>
        <w:rPr>
          <w:rFonts w:eastAsia="Calibri" w:cs="Times New Roman" w:ascii="Times New Roman" w:hAnsi="Times New Roman"/>
          <w:sz w:val="26"/>
          <w:szCs w:val="26"/>
        </w:rPr>
        <w:t>,2018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УД.11 Естествознание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2" w:name="_Hlk98675572"/>
      <w:bookmarkEnd w:id="2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</w:t>
      </w:r>
      <w:r>
        <w:rPr>
          <w:rFonts w:cs="Times New Roman" w:ascii="Times New Roman" w:hAnsi="Times New Roman"/>
          <w:bCs/>
          <w:sz w:val="26"/>
          <w:szCs w:val="26"/>
        </w:rPr>
        <w:t>ОУД.11 Естествозн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ичнос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результатов отбора и оценки фактов, процессов, явлений, выполнения условия заданий на творческом уровне с представлением собственной пози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выполнения практической работы, работать в группе и представлять как свою, так и позицию групп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рка и оценка конспекта, ведение записей лекций в рабочей тетради. Оценка за выступление на занятиях с сообщения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ущий контроль в форме защиты практических занятий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тапредме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выполнения практических работ -результатов выполнения внеаудиторной самостояте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выполнения практической работы,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едметны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рка самостоятельной работы обучающихся, связанной с переработкой информации из различных источников, в том числе Интернет- ресурс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проведения устных опросов - результатов отбора и оценки фактов, процессов, явлений, выполнения условия заданий на творческом уровне с представлением собственной позиции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писание рефератов, изучение литературы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_Hlk98708756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по темам дисциплины (хим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_Hlk98708756"/>
      <w:bookmarkStart w:id="5" w:name="_Hlk98708756"/>
      <w:bookmarkEnd w:id="5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6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6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, С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  <w:t>4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e, S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Р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, Se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Cl, 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, 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фосфо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Вг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изменяются о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) Br, S, Si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S, 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) Al→Mg→ 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по темам дисциплины (биоло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Раздел 1 .Учение о клетке. Тест «Строение клетки»  </w:t>
        <w:br/>
        <w:t>Вар.1 Выбрать один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4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мин.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облюдайте последовательность работы:</w:t>
        <w:br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2</w:t>
      </w:r>
      <w:r>
        <w:rPr>
          <w:rFonts w:eastAsia="Calibri" w:cs="Times New Roman" w:ascii="Times New Roman" w:hAnsi="Times New Roman"/>
          <w:b/>
          <w:i/>
          <w:sz w:val="26"/>
          <w:szCs w:val="26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 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2. Организм. Размножение и индивидуальное развитие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8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3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Что такое размножение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о процесс воспроизведения организмами себе подобных, обеспечивающий продолжение существования ви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свойственный только хордовым организма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свойственный организмам, кроме простейших, обеспечивающий продолжение существования в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Назовите типы размножения организмов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, спорообразовани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, бесполо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, конъюгац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есполое, почк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Что такое половое размножение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</w:t>
      </w: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 гаме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который обеспечивает деление соматических клеток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который обеспечивает временное взаимодействие двух клет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Назовите стадию постэмбрионального развития по схем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йцо, личинка, имаго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ямое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прям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Назовите особые формы размножения? (Выбрать несколько ответов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рагмента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ртеногенез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пуля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ермафродитиз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Что такое митоз?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ление соматических клеток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ление половых клеток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ление соматических и половых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Соотнесите фазы митоза и их процесс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аз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о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. Хромосомы располагаются по экватору клетки, образуется двухполюсное веретено 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Мета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. Исчезает веретено деления. Вокруг разошедшихся хромосом образуются новые ядерные оболочки. Образуются две дочерние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Ана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Тело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 Центромеры делятся, и хроматиды (дочерние хромосомы) расходятся с помощью нитей веретена делени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Что такое мейоз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 размножение, связано с формированием половых клет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 размножение, связано с формированием соматических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 время какой фазы происходит кроссинговер (процесс обмена участками гомологичных хромосом)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аза 1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аза 2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афаза 1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аза м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Что такое клеточный цикл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иод жизни клетки от одного деления до следующего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иод деления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Дайте краткое понятие процессу сперматогене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Дайте краткое понятие процессу оогене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Назовите половую клетку по таким признакам: маленький размер, различной формы, подвиж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йцеклет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рматоз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Что такое онтогенез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 индивидуального развития особи от момента образования зиготы до конца жизни организм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 индивидуального развития особи от момента образования зиготы до рождения организ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Выберите стадии развития зародыша? Расположите их в правильном порядке. (Несколько ответ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роб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иг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стру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стоц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йру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строц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сту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Соотнесите зародышевые листки и их производны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родышевые лис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изводные зародышевых лист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Эктодер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. Выстилка всего пищеварительного тракта – от ротовой полости до анального отверстия – и ее производным, легкие, пече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Энтодер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. Все виды соединительной ткани, костная и хрящевая ткани, кровь и сосудистая система, все типы мышечной ткани, выделительная и репродуктивная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Мезодер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. Нервная ткань, наружные слои кожи и ее производные и частично слизистая ротовой полости, полости носа и анального отверст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ы:</w:t>
      </w:r>
    </w:p>
    <w:tbl>
      <w:tblPr>
        <w:tblW w:w="72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 г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гб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сс образования половых клеток – сперматозоидов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сс образования половых клеток – оогониев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,ж.в,д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,а,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3. Основы селекции и генети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разновидность соматических клет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только деятельности челове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норму реак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б.; Б – В.; В- А.; Г – С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ВВ; Б – сс ; В – Вв ; Г – А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тветы</w:t>
      </w:r>
    </w:p>
    <w:tbl>
      <w:tblPr>
        <w:tblW w:w="100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2"/>
        <w:gridCol w:w="580"/>
        <w:gridCol w:w="580"/>
        <w:gridCol w:w="580"/>
        <w:gridCol w:w="580"/>
        <w:gridCol w:w="606"/>
        <w:gridCol w:w="609"/>
        <w:gridCol w:w="606"/>
        <w:gridCol w:w="606"/>
        <w:gridCol w:w="606"/>
        <w:gridCol w:w="5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4. 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ыбери 1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 одному из результатов эволюции относится:</w:t>
        <w:br/>
        <w:t xml:space="preserve"> а) Борьба за существование;</w:t>
        <w:br/>
        <w:t xml:space="preserve"> 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Устойчивость органических форм в ряду поколений определяется:</w:t>
        <w:br/>
        <w:t xml:space="preserve"> 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бинативной изменчивостью;</w:t>
        <w:br/>
        <w:t xml:space="preserve"> 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следственностью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ределите среди указанных примеров мутационную изменчивость:</w:t>
        <w:br/>
        <w:t xml:space="preserve"> а) При выращивании картофеля в затененном месте на приусадебном участке появились растения с очень высокими побегами;</w:t>
        <w:br/>
        <w:t xml:space="preserve"> 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нижение массы овец после перевода их с равнинных пастбищ на высокогорны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 xml:space="preserve"> а) Борьбы с неблагоприятными условиями существования;</w:t>
        <w:br/>
        <w:t xml:space="preserve"> 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Роль естественного отбора в эволюции состоит в том, что;</w:t>
        <w:br/>
        <w:t xml:space="preserve"> 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 xml:space="preserve"> 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оявление жаберного дыхания; </w:t>
        <w:br/>
        <w:t>г) формирование плоской формы тела у скат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Какой ароморфоз обусловил возникновение голосеменных:</w:t>
        <w:br/>
        <w:t xml:space="preserve"> а) появление семени;</w:t>
        <w:br/>
        <w:t xml:space="preserve"> 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1-в,2-г,3-б,4-г,5-в,6-б,7-г,8-в,9-б,10-г, 11- в,12-г,13-а,14-г,15-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5.История развития жизни на Земле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ервоначально на суш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ервоначально в океа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а границе суши и океа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      3)анаэробными автотроф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эробными гетеротрофами    4)анаэробными гетеротроф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коацерватных капель из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одноклеточных про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дноклеточных эу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рхей, протерозо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ротерозой, архе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рхей, палеозой, протерозой, кайнозой, мез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кайнозой, мезозой, палеозой, протерозой, арх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6.С момента появления первых живых организмов прошло, в млрд. л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коло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коло 3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около 2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коло 1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7.Главное  эволюционное событие в развитии органического мира в арх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и расцвет эу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явление и расцвет про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многоклеточ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8.Деятельность живых организмов в протерозое привела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разованию поч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накоплению в атмосфере кисл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глощению кислорода из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днятию суши и образованию матери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9.Выходу растений на сушу в раннем палеозое предшествовал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формирование озонового экра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насыщение атмосферы кислород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асыщение атмосферы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и развитие у них проводящей ткан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ыход первых растений (псилофитов)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ход первых беспозвон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ход первых позвоночных (стегоцефалов)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расцвет в морях многоклеточных водорослей и костных ры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1.Главное эволюционное событие в развитии органического мира в конце мезозоя (мел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асцвет водорослей и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голосеменных и первых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явление покрытосеменных и высши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расцвет пресмыкающихся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2.Господствующее положение птиц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теплокровностью и крупным головным мозг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осподство насекомых и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первых млекопитающих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осподство покрытосеменных и появление прима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расцвет пресмыкающихся и появление покрытосемен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-2,А2- 3,А3- 3,А4-3,А5- 1,А6- 2,А7-3,А8- 2,А9-4,А10-3,А11-3,А12- 3,А13-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ервоначально на суш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ервоначально в оке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а границе суши и океа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явление про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эу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озникновение фотосинтеза у про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озникновение дыхания у эукариот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5.Самая древняя из перечисленных в истории Земли эр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рх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але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мез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ротер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6.С момента выхода первых живых организмов на сушу прошло, в млрд л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коло 3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коло 1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около 2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коло 0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7.Основные организмы, существовавшие на Земле в арх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актерии и сине-зеленые водоросли (циано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многоклеточные водоросли и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коралловые полипы и многоклеточные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морские беспозвоночные животн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8.Главное эволюционное событие в развитии органического мира в протерозо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ход многоклет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явление и расцвет эукариот (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и расцвет прокариот (сине-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стные рыбы, насеком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трилобиты, панцирные рыб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кораллы, хрящевые рыбы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хрящевые рыбы, насекомые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хрящевые рыбы, трилобит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анцирные рыбы, трилобиты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хрящевые и костные рыбы, насекомые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анцирные и хрящевые рыбы, пресмыкающиеся и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осподство голосеменных и появление первых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расцвет папоротникообразных и появление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сцвет земноводных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папоротникообразных и расцвет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теплокровностью и внутриутробным развит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осподство млекопитающих, птиц и насеком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мирание пресмыкающихся и появление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осподство голосеменны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первых млекопитающи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-2,А2- 4,А3- 2,А4-3,А5- 1,А6- 4,А7-1,А8- 3,А9-2,А10-3,А11-1,А12- 3,А13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6. Тема: «Основы экологи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1час 2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СНОВНЫЕ ЭКОЛОГИЧЕСКИЕХАРАКТЕРИСТИКИ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0 Генетическая связь между классами органических соединений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 работа №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Составление режима дня, включая рациональное пи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3.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Описание антропогенных изменений в естественных природных ландшафтах своей местности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" w:name="_Hlk44256410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  <w:bookmarkEnd w:id="7"/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Раздел хими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1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вая; б) пятая; в) четвертая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веществ имеет ионную связь?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CO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 ZnO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; б) Н; в) Na; г) F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В начале каждого периода стоят атом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таллов; б) неметаллов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, называютс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алканов относится углеводород состав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Общая формула непредельных углеводородо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трий является щелочным металло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лемент органической химии – водород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ульфат бария 3) BaO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утен-1 1) ацетиленов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утанол-2 2) непредельн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утин 3) спирты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утаналь 4) альдегид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лке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торая; б) пятая; в) шестая.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MgO.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g; б) С; в) N; г) F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Единственным жидки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юминий; б) цинк; в) магний; г) ртуть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предельных углеводород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43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вочное масло содержит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>в) раствор – это гомогенная система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43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CuO.</w:t>
      </w:r>
    </w:p>
    <w:p>
      <w:pPr>
        <w:pStyle w:val="Normal"/>
        <w:numPr>
          <w:ilvl w:val="0"/>
          <w:numId w:val="43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танол 2) алкадиены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ин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. Установите соответствие между назва</w:t>
      </w:r>
      <w:r>
        <w:rPr/>
        <w:t>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2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2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2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/>
      </w:pPr>
      <w:r>
        <w:rPr/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ритерии оценк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тметки «3» достаточно набрать 10-12 б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тметки «4» достаточно набрать 13-15 б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тметки «5» достаточно набрать 16-17 б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ступайте к выполнению работы.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аздел биологи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ончите фразу: «Основными свойствами живого существа является …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личие в нем углеродосодержащих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,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личие в нем 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ередача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йдите соответствие между названием вещества и классом биоорганических соединен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рахма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риоле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ахароз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фермен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характеризуйте не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Назовите два типа законов генетики по характеру наследования признаков потомками, сформулируйте эти зак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Закончите фразу: «Возникновение из рыбообразных предков древних земноводных является …, так как его появление привело к … уровня организации организмов». Выберите ответ и дайте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дио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еген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роморф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Назовите две группы доказательств эволюции органического мира, в чем их сущн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Закончите фразу: «Экологической единицей вид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Охарактеризуйте абиотический фактор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Закончите фразу: «Капуста является …, тля …, а божьи коровки, питающиеся тлей …». (ответ представьте последовательностью букв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тофаг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консументом 2-го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Назовите три типа взаимодействия организмов друг с другом.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Назовите азотсодержащие вещества, без которых невозможна жизнь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нил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аминоуксусная кислота (глицин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ано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ферм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Найдите соответствие между составом вещества и классом биоорганических соединений, к которым оно относиться (ответ представьте цифрой с буквой, например 2в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бел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ензо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летчат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броин шел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тристеар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азовите две группы организмов по наличию ядра в клетках образующих эти организмы, охарактеризуйте их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Охарактеризуйте 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Закончите фразу: «Фотосинтез относится к …, так как его появление привело к …уровня организации организмов». Дайте определение понят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Назовите два вида скрещивания организмов и дайте им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Закончите фразу: «Совокупность связей организма с биотическими и абиотическими факторами среды его обитания называется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Закончите фразу: «Воздействие климата на организм является …фактором, а пищевые взаимодействия тли и капусты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Закончите фразу: «Взаимодействие гриба и водорослей в лишайниках является примером …, мальки рыб и медузы - …, а пшеницы и пыре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Найдите соответствие названия организма и его экологической ро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ре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консумент 1 ро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консумент 2 ро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ж обыкновен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яблон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нилостные бакте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астительнояд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Назовите высший уровень организации живого на планете Земля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рганизмен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сфер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иогеоцино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канев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Найдите соответствие между классом биоорганических соединений и названием вещества (ответ представьте беквой с цифрой, например 1б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фруктоз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р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трипальмит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фермен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ел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углево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азовите вид размножения, при котором не происходит обмен наследственной информацией у потомков. Дайте ему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Сформулируйте первый закон Г. Менделя. Каково расщепление у гибридов первого поколения по генотипу и фенотипу? Докажите этот закон на конкретном пример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Закончите фразу: «Возникновение нескольких видов береговых чаек из одного предка за счет расселения отдельных его популяций в сходных условиях, является примером …, так как при этом уровень организации организмов …». Дайте определение названному направлению эволю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Закончите фразу: «Автором учения об эволюции живой природы был …, а основоположником современной научной теории эволюции органического мир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Закончите фразу: «Совокупность всех организмов данной экосистемы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Назовите вид факторов, если установлено, что лес сменился степью за счет его вырубки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Закончите фразу: «Взаимодействие человека и постельного клопа иллюстрирует …, человека и бычьего цепня …, лисы и зайца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Закончите фразу: «В искусственной экосистеме – аквариуме, водоросли являются…, рыбы, питающиеся водорослями …, а рыбы, питающиеся членистоногими (например, дафниями) являю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Закончите фразу: «Наука, изучающая наиболее общие закономерности развития органического мира,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Найдате соответствие названия вещества и класса биоорганических соединений, к которому оно относиться (ответ представьте буквой с цифрой, например 3б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бел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угле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трахлормет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хма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яичный альбум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трипальмит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азовите форму деления клеток, при которых число хромосом и количество ядерного вещества в дочерних клетках остается таким же, как и у родительской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Запишите определение изменчивости, назовите два ее вида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Закончите фразу: «Появление из свободноживущих плоских червей паразитических форм, иллюстрирует направление эволюции, называемое …, так как при этом уровень организации организмов … . Дайте определение названному виду эволю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Закончите фразу: «… - это сообщество главных организмов и среды их обитания, составляющее единое целое на основе пищевых связей и способов получения энерги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Назовите две стороны метаболизма (обмен веществ)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Назовите вид факторов, если установлено, что из-за затопления территории, вследствие воздействия землетрясения на природные водоемы один биоценоз сменился другим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Закончите фразу: «В степном биоценозе ковыль является …, саранча - …, насекомоядные птицы - …». (ответ представьте последовательностью букв, например д, а, к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ом 2-го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консументом 1-го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Составьте последовательную пищевую цепь из трех звеньев организмов, выполняющих определенную экологическую рол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1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, 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б, 2а, в, 3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прямое постэмбриональное развитие – это развитие сопровождающееся метаморфозом (превращением); амфибии, насекомы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кон сцепленного наследования – явление совместного наследования генов, локализованных в одной хромосоме (закон Моргана); наследование, сцепленное с полом – наследование признаков, гены которых находятся в половых хромосомах (Х и У хромосома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, повышению; ароморфо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итологические, биохимические, эмбриологические, палеонтологические и д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пуляция –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имат – главный фактор внешней среды, его компоненты – свет, температура, влажност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, в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мбиоз, нейтрализм, конкуренция, хищничество, паразитизм, комменсализ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2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в, 2б, 3д, 4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кариоты (доядерные) – у клеток нет оформленного ядра (бактерии и сине-зеленые водоросли); эукариоты (ядерные) –клетки имеют ядро и органоиды (от одноклеточных зеленых водорослей и простейших до высших цветковых растений и млекопитающи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ямое постэмбриональное развитие – из яйцевых оболочек выходит организм, в котором заложены все органы, свойственные взрослому животному (пресмыкающиеся, птицы, млекопитающие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, повышением; ароморф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огибридное, дигибридное и полигибридное скрещива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олог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биотическим, биотическ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мбиоз (мутуализм), нейтрализм, паразитиз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в, 2б, 3г, 4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3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в, 3а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 скрещивании двух гомозиготных организмов, отличающихся по одному признаку, все поколение гибридов окажется единообразным; расщепление по генотипу и фенотипу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диоадаптация – не изменя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.Б. Ламарк, Ч. Дарв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нешний паразитизм; внутренний паразитизм; хищничеств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, г,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4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ая биолог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г, 2в, 3д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следственная и модификационная наследствен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генерация; понижа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осистема, 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стический и энергетический обме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биот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, г, 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авоядные животные поедают растения, а выделениями животных и их трупами питаются гнилостные бактерии или трупоядные и навозные насеком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0"/>
      </w:tblGrid>
      <w:tr>
        <w:trPr>
          <w:trHeight w:val="51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Критерии оценки</w:t>
            </w:r>
          </w:p>
        </w:tc>
      </w:tr>
      <w:tr>
        <w:trPr>
          <w:trHeight w:val="12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1 балл, т.к. учащиеся выбирает один правильный отве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5 баллов, т.к. учащиеся определяет принадлежность веществ к определенному классу вещест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вспоминают определение, записывают ег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вспоминают определение и дают ему характеристик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5 балла, т.к. учащиеся заполняют два пропуска и дают определение понятию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1 балла, т.к. учащиеся заполняют один пропуск в определен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4балла, т.к. учащиеся вспоминают и дают характеристику биологическому процесс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2 балла, т.к. учащиеся определяют экологический фактор, записывают его определе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заполняют три пропус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составляют цепочку из трех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ее число баллов за выполнение всех контрольных вопросов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«3» ставиться, если учащийся набирает 18-23 баллов, «4» - за 24-28, «5» - 29-3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9"/>
    <w:qFormat/>
    <w:rPr/>
  </w:style>
  <w:style w:type="character" w:styleId="C78">
    <w:name w:val="c78"/>
    <w:basedOn w:val="Style9"/>
    <w:qFormat/>
    <w:rPr/>
  </w:style>
  <w:style w:type="character" w:styleId="C113">
    <w:name w:val="c113"/>
    <w:basedOn w:val="Style9"/>
    <w:qFormat/>
    <w:rPr/>
  </w:style>
  <w:style w:type="character" w:styleId="C9">
    <w:name w:val="c9"/>
    <w:basedOn w:val="Style9"/>
    <w:qFormat/>
    <w:rPr/>
  </w:style>
  <w:style w:type="character" w:styleId="C92">
    <w:name w:val="c92"/>
    <w:basedOn w:val="Style9"/>
    <w:qFormat/>
    <w:rPr/>
  </w:style>
  <w:style w:type="character" w:styleId="C97">
    <w:name w:val="c97"/>
    <w:basedOn w:val="Style9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9"/>
    <w:qFormat/>
    <w:rPr/>
  </w:style>
  <w:style w:type="character" w:styleId="C104">
    <w:name w:val="c104"/>
    <w:basedOn w:val="Style9"/>
    <w:qFormat/>
    <w:rPr/>
  </w:style>
  <w:style w:type="character" w:styleId="C61">
    <w:name w:val="c61"/>
    <w:basedOn w:val="Style9"/>
    <w:qFormat/>
    <w:rPr/>
  </w:style>
  <w:style w:type="character" w:styleId="C21">
    <w:name w:val="c21"/>
    <w:basedOn w:val="Style9"/>
    <w:qFormat/>
    <w:rPr/>
  </w:style>
  <w:style w:type="character" w:styleId="C65">
    <w:name w:val="c65"/>
    <w:basedOn w:val="Style9"/>
    <w:qFormat/>
    <w:rPr/>
  </w:style>
  <w:style w:type="character" w:styleId="C197">
    <w:name w:val="c197"/>
    <w:basedOn w:val="Style9"/>
    <w:qFormat/>
    <w:rPr/>
  </w:style>
  <w:style w:type="character" w:styleId="C144">
    <w:name w:val="c144"/>
    <w:basedOn w:val="Style9"/>
    <w:qFormat/>
    <w:rPr/>
  </w:style>
  <w:style w:type="character" w:styleId="C39">
    <w:name w:val="c39"/>
    <w:basedOn w:val="Style9"/>
    <w:qFormat/>
    <w:rPr/>
  </w:style>
  <w:style w:type="character" w:styleId="C87">
    <w:name w:val="c87"/>
    <w:basedOn w:val="Style9"/>
    <w:qFormat/>
    <w:rPr/>
  </w:style>
  <w:style w:type="character" w:styleId="C29">
    <w:name w:val="c29"/>
    <w:basedOn w:val="Style9"/>
    <w:qFormat/>
    <w:rPr/>
  </w:style>
  <w:style w:type="character" w:styleId="C96">
    <w:name w:val="c96"/>
    <w:basedOn w:val="Style9"/>
    <w:qFormat/>
    <w:rPr/>
  </w:style>
  <w:style w:type="character" w:styleId="C122">
    <w:name w:val="c122"/>
    <w:basedOn w:val="Style9"/>
    <w:qFormat/>
    <w:rPr/>
  </w:style>
  <w:style w:type="character" w:styleId="C32">
    <w:name w:val="c32"/>
    <w:basedOn w:val="Style9"/>
    <w:qFormat/>
    <w:rPr/>
  </w:style>
  <w:style w:type="character" w:styleId="C132">
    <w:name w:val="c132"/>
    <w:basedOn w:val="Style9"/>
    <w:qFormat/>
    <w:rPr/>
  </w:style>
  <w:style w:type="character" w:styleId="C30">
    <w:name w:val="c30"/>
    <w:basedOn w:val="Style9"/>
    <w:qFormat/>
    <w:rPr/>
  </w:style>
  <w:style w:type="character" w:styleId="C80">
    <w:name w:val="c80"/>
    <w:basedOn w:val="Style9"/>
    <w:qFormat/>
    <w:rPr/>
  </w:style>
  <w:style w:type="character" w:styleId="C13">
    <w:name w:val="c13"/>
    <w:basedOn w:val="Style9"/>
    <w:qFormat/>
    <w:rPr/>
  </w:style>
  <w:style w:type="character" w:styleId="C66">
    <w:name w:val="c66"/>
    <w:basedOn w:val="Style9"/>
    <w:qFormat/>
    <w:rPr/>
  </w:style>
  <w:style w:type="character" w:styleId="C88">
    <w:name w:val="c88"/>
    <w:basedOn w:val="Style9"/>
    <w:qFormat/>
    <w:rPr/>
  </w:style>
  <w:style w:type="character" w:styleId="C95">
    <w:name w:val="c95"/>
    <w:basedOn w:val="Style9"/>
    <w:qFormat/>
    <w:rPr/>
  </w:style>
  <w:style w:type="character" w:styleId="C90">
    <w:name w:val="c90"/>
    <w:basedOn w:val="Style9"/>
    <w:qFormat/>
    <w:rPr/>
  </w:style>
  <w:style w:type="character" w:styleId="C121">
    <w:name w:val="c121"/>
    <w:basedOn w:val="Style9"/>
    <w:qFormat/>
    <w:rPr/>
  </w:style>
  <w:style w:type="character" w:styleId="C237">
    <w:name w:val="c237"/>
    <w:basedOn w:val="Style9"/>
    <w:qFormat/>
    <w:rPr/>
  </w:style>
  <w:style w:type="character" w:styleId="C67">
    <w:name w:val="c67"/>
    <w:basedOn w:val="Style9"/>
    <w:qFormat/>
    <w:rPr/>
  </w:style>
  <w:style w:type="character" w:styleId="C2">
    <w:name w:val="c2"/>
    <w:basedOn w:val="Style9"/>
    <w:qFormat/>
    <w:rPr/>
  </w:style>
  <w:style w:type="character" w:styleId="C12">
    <w:name w:val="c12"/>
    <w:basedOn w:val="Style9"/>
    <w:qFormat/>
    <w:rPr/>
  </w:style>
  <w:style w:type="character" w:styleId="C1">
    <w:name w:val="c1"/>
    <w:basedOn w:val="Style9"/>
    <w:qFormat/>
    <w:rPr/>
  </w:style>
  <w:style w:type="character" w:styleId="C5">
    <w:name w:val="c5"/>
    <w:basedOn w:val="Style9"/>
    <w:qFormat/>
    <w:rPr/>
  </w:style>
  <w:style w:type="character" w:styleId="C85">
    <w:name w:val="c85"/>
    <w:basedOn w:val="Style9"/>
    <w:qFormat/>
    <w:rPr/>
  </w:style>
  <w:style w:type="character" w:styleId="C19">
    <w:name w:val="c19"/>
    <w:basedOn w:val="Style9"/>
    <w:qFormat/>
    <w:rPr/>
  </w:style>
  <w:style w:type="character" w:styleId="C28">
    <w:name w:val="c28"/>
    <w:basedOn w:val="Style9"/>
    <w:qFormat/>
    <w:rPr/>
  </w:style>
  <w:style w:type="character" w:styleId="C23">
    <w:name w:val="c23"/>
    <w:basedOn w:val="Style9"/>
    <w:qFormat/>
    <w:rPr/>
  </w:style>
  <w:style w:type="character" w:styleId="C184">
    <w:name w:val="c184"/>
    <w:basedOn w:val="Style9"/>
    <w:qFormat/>
    <w:rPr/>
  </w:style>
  <w:style w:type="character" w:styleId="C126">
    <w:name w:val="c126"/>
    <w:basedOn w:val="Style9"/>
    <w:qFormat/>
    <w:rPr/>
  </w:style>
  <w:style w:type="character" w:styleId="C51">
    <w:name w:val="c51"/>
    <w:basedOn w:val="Style9"/>
    <w:qFormat/>
    <w:rPr/>
  </w:style>
  <w:style w:type="character" w:styleId="C36">
    <w:name w:val="c36"/>
    <w:basedOn w:val="Style9"/>
    <w:qFormat/>
    <w:rPr/>
  </w:style>
  <w:style w:type="character" w:styleId="C129">
    <w:name w:val="c129"/>
    <w:basedOn w:val="Style9"/>
    <w:qFormat/>
    <w:rPr/>
  </w:style>
  <w:style w:type="character" w:styleId="C11">
    <w:name w:val="c11"/>
    <w:basedOn w:val="Style9"/>
    <w:qFormat/>
    <w:rPr/>
  </w:style>
  <w:style w:type="character" w:styleId="C82">
    <w:name w:val="c82"/>
    <w:basedOn w:val="Style9"/>
    <w:qFormat/>
    <w:rPr/>
  </w:style>
  <w:style w:type="character" w:styleId="C159">
    <w:name w:val="c159"/>
    <w:basedOn w:val="Style9"/>
    <w:qFormat/>
    <w:rPr/>
  </w:style>
  <w:style w:type="character" w:styleId="C43">
    <w:name w:val="c43"/>
    <w:basedOn w:val="Style9"/>
    <w:qFormat/>
    <w:rPr/>
  </w:style>
  <w:style w:type="character" w:styleId="C62">
    <w:name w:val="c62"/>
    <w:basedOn w:val="Style9"/>
    <w:qFormat/>
    <w:rPr/>
  </w:style>
  <w:style w:type="character" w:styleId="C212">
    <w:name w:val="c212"/>
    <w:basedOn w:val="Style9"/>
    <w:qFormat/>
    <w:rPr/>
  </w:style>
  <w:style w:type="character" w:styleId="C24">
    <w:name w:val="c24"/>
    <w:basedOn w:val="Style9"/>
    <w:qFormat/>
    <w:rPr/>
  </w:style>
  <w:style w:type="character" w:styleId="C231">
    <w:name w:val="c231"/>
    <w:basedOn w:val="Style9"/>
    <w:qFormat/>
    <w:rPr/>
  </w:style>
  <w:style w:type="character" w:styleId="C4">
    <w:name w:val="c4"/>
    <w:basedOn w:val="Style9"/>
    <w:qFormat/>
    <w:rPr/>
  </w:style>
  <w:style w:type="character" w:styleId="C248">
    <w:name w:val="c248"/>
    <w:basedOn w:val="Style9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9"/>
    <w:qFormat/>
    <w:rPr/>
  </w:style>
  <w:style w:type="character" w:styleId="17">
    <w:name w:val="Нижний колонтитул Знак1"/>
    <w:basedOn w:val="Style9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1-11-07T15:25:00Z</cp:lastPrinted>
  <dcterms:modified xsi:type="dcterms:W3CDTF">2022-05-10T14:05:00Z</dcterms:modified>
  <cp:revision>78</cp:revision>
  <dc:subject/>
  <dc:title/>
</cp:coreProperties>
</file>